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Návrh rozpočtu Obce Hvozd na rok 2014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říjmy:</w:t>
        <w:tab/>
        <w:tab/>
        <w:tab/>
        <w:tab/>
        <w:t xml:space="preserve">     </w:t>
        <w:tab/>
        <w:tab/>
        <w:t xml:space="preserve">            </w:t>
        <w:tab/>
        <w:tab/>
        <w:t>v tis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sz w:val="22"/>
          <w:szCs w:val="22"/>
        </w:rPr>
        <w:t>1111</w:t>
        <w:tab/>
        <w:t>Daň z příjmu fyzických osob ze záv. činnosti</w:t>
        <w:tab/>
        <w:tab/>
        <w:tab/>
        <w:t>5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12</w:t>
        <w:tab/>
        <w:t>Daň z příjmu fyzických osob ze sam. výd. činnosti</w:t>
        <w:tab/>
        <w:tab/>
        <w:t xml:space="preserve"> 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13</w:t>
        <w:tab/>
        <w:t>Daň z příjmu fyzických osob z kapit. výnosů</w:t>
        <w:tab/>
        <w:tab/>
        <w:tab/>
        <w:t xml:space="preserve">   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21</w:t>
        <w:tab/>
        <w:t>Daň z příjmu právnických osob</w:t>
        <w:tab/>
        <w:tab/>
        <w:tab/>
        <w:tab/>
        <w:tab/>
        <w:t xml:space="preserve"> 4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22</w:t>
        <w:tab/>
        <w:t>Daň z příjmu právnických osob za obce</w:t>
        <w:tab/>
        <w:tab/>
        <w:tab/>
        <w:tab/>
        <w:t xml:space="preserve"> 1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211</w:t>
        <w:tab/>
        <w:t>DPH</w:t>
        <w:tab/>
        <w:tab/>
        <w:tab/>
        <w:tab/>
        <w:tab/>
        <w:tab/>
        <w:tab/>
        <w:t xml:space="preserve">           1 1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337</w:t>
        <w:tab/>
        <w:t>Poplatek za odpady</w:t>
        <w:tab/>
        <w:tab/>
        <w:tab/>
        <w:tab/>
        <w:tab/>
        <w:tab/>
        <w:t xml:space="preserve"> 1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341</w:t>
        <w:tab/>
        <w:t>Poplatek ze psů</w:t>
        <w:tab/>
        <w:tab/>
        <w:tab/>
        <w:tab/>
        <w:tab/>
        <w:tab/>
        <w:tab/>
        <w:t xml:space="preserve">     3,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351</w:t>
        <w:tab/>
        <w:t>Odvod výtěžku z provozování loterií</w:t>
        <w:tab/>
        <w:tab/>
        <w:tab/>
        <w:tab/>
        <w:t xml:space="preserve">  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361</w:t>
        <w:tab/>
        <w:t>Správní poplatky</w:t>
        <w:tab/>
        <w:tab/>
        <w:tab/>
        <w:tab/>
        <w:tab/>
        <w:tab/>
        <w:t xml:space="preserve">     3</w:t>
      </w:r>
    </w:p>
    <w:p>
      <w:pPr>
        <w:pStyle w:val="Normal"/>
        <w:rPr/>
      </w:pPr>
      <w:r>
        <w:rPr>
          <w:sz w:val="22"/>
          <w:szCs w:val="22"/>
        </w:rPr>
        <w:tab/>
        <w:t>1511</w:t>
        <w:tab/>
        <w:t>Daň z nemovitostí</w:t>
        <w:tab/>
        <w:tab/>
        <w:tab/>
        <w:tab/>
        <w:tab/>
        <w:tab/>
        <w:t>22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řída 1 </w:t>
        <w:tab/>
        <w:t>Daňové příjmy                                                                            2 796,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31</w:t>
        <w:tab/>
        <w:t>2111</w:t>
        <w:tab/>
        <w:t>Lesy – příjmy z poskytování služeb a výrobků</w:t>
        <w:tab/>
        <w:t xml:space="preserve">                           511,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31</w:t>
        <w:tab/>
        <w:t>2131</w:t>
        <w:tab/>
        <w:t>Lesy – příjmy z pronájmu pozemků</w:t>
        <w:tab/>
        <w:tab/>
        <w:tab/>
        <w:tab/>
        <w:t xml:space="preserve">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12</w:t>
        <w:tab/>
        <w:t>2132</w:t>
        <w:tab/>
        <w:t>Bytové hospodářství – příjmy z pronájmu                                       39,6</w:t>
      </w:r>
    </w:p>
    <w:p>
      <w:pPr>
        <w:pStyle w:val="Normal"/>
        <w:rPr/>
      </w:pPr>
      <w:r>
        <w:rPr>
          <w:sz w:val="22"/>
          <w:szCs w:val="22"/>
        </w:rPr>
        <w:t>3613</w:t>
        <w:tab/>
        <w:t>2132</w:t>
        <w:tab/>
        <w:t>Nebytové hospodářství – příjmy z pronájmu                                 8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32</w:t>
        <w:tab/>
        <w:t>2111</w:t>
        <w:tab/>
        <w:t>Pohřebnictví – příjmy z poskyt. služeb a výrobků                          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39</w:t>
        <w:tab/>
        <w:t>2131</w:t>
        <w:tab/>
        <w:t>Příjmy z pronájmu pozemků                                                            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22</w:t>
        <w:tab/>
        <w:t>2111</w:t>
        <w:tab/>
        <w:t>Sběr a svoz kom. odpadů – příjm z poskyt. služeb                         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171</w:t>
        <w:tab/>
        <w:t>2329</w:t>
        <w:tab/>
        <w:t>Ostatní nedaňové příjmy                                                                   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310</w:t>
        <w:tab/>
        <w:t>2141</w:t>
        <w:tab/>
        <w:t>Příjmy z úroků                                                                                  35</w:t>
      </w:r>
    </w:p>
    <w:p>
      <w:pPr>
        <w:pStyle w:val="Normal"/>
        <w:rPr/>
      </w:pPr>
      <w:r>
        <w:rPr>
          <w:sz w:val="22"/>
          <w:szCs w:val="22"/>
        </w:rPr>
        <w:t>6310</w:t>
        <w:tab/>
        <w:t>2324</w:t>
        <w:tab/>
        <w:t>Příjy – náhrady (účet ČNB)                                                               0,5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řída 2</w:t>
        <w:tab/>
        <w:tab/>
        <w:t>Nedaňové příjmy                                                                       1 565,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39</w:t>
        <w:tab/>
        <w:t>3111</w:t>
        <w:tab/>
        <w:t>Příjmy z prodeje pozemků</w:t>
        <w:tab/>
        <w:tab/>
        <w:tab/>
        <w:tab/>
        <w:tab/>
        <w:t xml:space="preserve">  2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řída 3</w:t>
        <w:tab/>
        <w:tab/>
        <w:t>Kapitálové příjmy</w:t>
        <w:tab/>
        <w:t xml:space="preserve">                                                                   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116</w:t>
        <w:tab/>
        <w:t>Ost. neinv. přijaté transfery ze SR (ÚP)                                           77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134</w:t>
        <w:tab/>
        <w:t>Převody z rozpočtových účtů</w:t>
        <w:tab/>
        <w:tab/>
        <w:tab/>
        <w:tab/>
        <w:tab/>
        <w:t xml:space="preserve">   16</w:t>
      </w:r>
    </w:p>
    <w:p>
      <w:pPr>
        <w:pStyle w:val="Normal"/>
        <w:ind w:firstLine="708"/>
        <w:rPr/>
      </w:pPr>
      <w:r>
        <w:rPr>
          <w:sz w:val="22"/>
          <w:szCs w:val="22"/>
        </w:rPr>
        <w:t>4139</w:t>
        <w:tab/>
        <w:t>Ostatní převody z vlastních fondů                                                    3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b/>
          <w:sz w:val="22"/>
          <w:szCs w:val="22"/>
        </w:rPr>
        <w:t>Třída 4</w:t>
        <w:tab/>
        <w:tab/>
        <w:t>Přijaté transfery                                                                            1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říjmy celkem:</w:t>
      </w:r>
      <w:r>
        <w:rPr>
          <w:sz w:val="28"/>
          <w:szCs w:val="28"/>
        </w:rPr>
        <w:t xml:space="preserve">    </w:t>
        <w:tab/>
      </w:r>
      <w:r>
        <w:rPr>
          <w:b/>
          <w:sz w:val="28"/>
          <w:szCs w:val="28"/>
        </w:rPr>
        <w:t xml:space="preserve">                                                                   4 504,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ýdaje:</w:t>
        <w:tab/>
        <w:tab/>
        <w:t xml:space="preserve"> </w:t>
        <w:tab/>
        <w:tab/>
        <w:tab/>
        <w:tab/>
        <w:tab/>
        <w:t xml:space="preserve">    </w:t>
        <w:tab/>
        <w:tab/>
        <w:t>v tis.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31</w:t>
        <w:tab/>
        <w:t>5021</w:t>
        <w:tab/>
        <w:t xml:space="preserve">Pěstební činnost - OON                                                     </w:t>
        <w:tab/>
        <w:t xml:space="preserve">  100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31</w:t>
        <w:tab/>
        <w:t>5132</w:t>
        <w:tab/>
        <w:t xml:space="preserve">   -   -       -  -        - ochranné pomůcky                                               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31</w:t>
        <w:tab/>
        <w:t>5139                                 - nákup materiálu                                                   76</w:t>
      </w:r>
    </w:p>
    <w:p>
      <w:pPr>
        <w:pStyle w:val="Normal"/>
        <w:rPr/>
      </w:pPr>
      <w:r>
        <w:rPr>
          <w:sz w:val="22"/>
          <w:szCs w:val="22"/>
        </w:rPr>
        <w:t>1031</w:t>
        <w:tab/>
        <w:t>5156                                 - PHM                                                                     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31</w:t>
        <w:tab/>
        <w:t>5165                                 - nájemné za půdu                                                  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31</w:t>
        <w:tab/>
        <w:t>5169</w:t>
        <w:tab/>
        <w:tab/>
        <w:tab/>
        <w:t xml:space="preserve">   - nákup ost. služeb                                             120</w:t>
      </w:r>
    </w:p>
    <w:p>
      <w:pPr>
        <w:pStyle w:val="Normal"/>
        <w:rPr/>
      </w:pPr>
      <w:r>
        <w:rPr>
          <w:sz w:val="22"/>
          <w:szCs w:val="22"/>
        </w:rPr>
        <w:t xml:space="preserve">1031 </w:t>
        <w:tab/>
        <w:t>5171</w:t>
        <w:tab/>
        <w:t>Pěstební činnost – opravy a udržování</w:t>
        <w:tab/>
        <w:tab/>
        <w:tab/>
        <w:tab/>
        <w:t xml:space="preserve">  10</w:t>
      </w:r>
    </w:p>
    <w:p>
      <w:pPr>
        <w:pStyle w:val="Normal"/>
        <w:rPr/>
      </w:pPr>
      <w:r>
        <w:rPr>
          <w:sz w:val="22"/>
          <w:szCs w:val="22"/>
        </w:rPr>
        <w:t>1031</w:t>
        <w:tab/>
        <w:t>5362</w:t>
        <w:tab/>
        <w:t xml:space="preserve">                             - platby daní a poplatků                                         3</w:t>
      </w:r>
    </w:p>
    <w:p>
      <w:pPr>
        <w:pStyle w:val="Normal"/>
        <w:rPr/>
      </w:pPr>
      <w:r>
        <w:rPr>
          <w:sz w:val="22"/>
          <w:szCs w:val="22"/>
        </w:rPr>
        <w:t>2212</w:t>
        <w:tab/>
        <w:t xml:space="preserve">5139   </w:t>
        <w:tab/>
        <w:t>Silnice – nákup materiálu                                                                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12</w:t>
        <w:tab/>
        <w:t>5169</w:t>
        <w:tab/>
        <w:t>Silnice – nákup služeb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12</w:t>
        <w:tab/>
        <w:t>5171</w:t>
        <w:tab/>
        <w:t>Silnice – opravy a udržování                                                            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21</w:t>
        <w:tab/>
        <w:t>5193</w:t>
        <w:tab/>
        <w:t>Provoz veřejné silniční dopravy – dopravní obslužnost                   13,4</w:t>
      </w:r>
    </w:p>
    <w:p>
      <w:pPr>
        <w:pStyle w:val="Normal"/>
        <w:rPr/>
      </w:pPr>
      <w:r>
        <w:rPr>
          <w:sz w:val="22"/>
          <w:szCs w:val="22"/>
        </w:rPr>
        <w:t>2321</w:t>
        <w:tab/>
        <w:t>5021</w:t>
        <w:tab/>
        <w:t>Odvádění odpadních vod</w:t>
      </w:r>
      <w:r>
        <w:rPr/>
        <w:t xml:space="preserve"> – OON                                                10</w:t>
      </w:r>
    </w:p>
    <w:p>
      <w:pPr>
        <w:pStyle w:val="Normal"/>
        <w:rPr/>
      </w:pPr>
      <w:r>
        <w:rPr/>
        <w:t>2321</w:t>
        <w:tab/>
        <w:t>5139</w:t>
        <w:tab/>
        <w:t>Odvádění odpadních vod – nákup materiálu                           20</w:t>
      </w:r>
    </w:p>
    <w:p>
      <w:pPr>
        <w:pStyle w:val="Normal"/>
        <w:rPr/>
      </w:pPr>
      <w:r>
        <w:rPr/>
        <w:t>2321</w:t>
        <w:tab/>
        <w:t>5169</w:t>
        <w:tab/>
        <w:t>Odvádění odpadních vod – nákup služeb                                50</w:t>
      </w:r>
    </w:p>
    <w:p>
      <w:pPr>
        <w:pStyle w:val="Normal"/>
        <w:rPr/>
      </w:pPr>
      <w:r>
        <w:rPr/>
        <w:t>2321</w:t>
        <w:tab/>
        <w:t>5171</w:t>
        <w:tab/>
        <w:t>Odvádění odpadních vod – opravy a udržování</w:t>
        <w:tab/>
        <w:tab/>
        <w:t xml:space="preserve">   20</w:t>
      </w:r>
    </w:p>
    <w:p>
      <w:pPr>
        <w:pStyle w:val="Normal"/>
        <w:rPr/>
      </w:pPr>
      <w:r>
        <w:rPr/>
        <w:t>2329</w:t>
        <w:tab/>
        <w:t>6121</w:t>
        <w:tab/>
        <w:t>Odvádění odpadních vod – budovy, haly a stavby( hráz)      200</w:t>
      </w:r>
    </w:p>
    <w:p>
      <w:pPr>
        <w:pStyle w:val="Normal"/>
        <w:rPr/>
      </w:pPr>
      <w:r>
        <w:rPr/>
        <w:t>3111</w:t>
        <w:tab/>
        <w:t>5321</w:t>
        <w:tab/>
        <w:t>Předškolní zařízení – neinvestiční transfery obcím                    3</w:t>
      </w:r>
    </w:p>
    <w:p>
      <w:pPr>
        <w:pStyle w:val="Normal"/>
        <w:rPr/>
      </w:pPr>
      <w:r>
        <w:rPr/>
        <w:t>3111</w:t>
        <w:tab/>
        <w:t>5333</w:t>
        <w:tab/>
        <w:t>Předškolní zařízení – neinvestiční transfery školám                  3</w:t>
      </w:r>
    </w:p>
    <w:p>
      <w:pPr>
        <w:pStyle w:val="Normal"/>
        <w:rPr/>
      </w:pPr>
      <w:r>
        <w:rPr/>
        <w:t>3314</w:t>
        <w:tab/>
        <w:t>5021</w:t>
        <w:tab/>
        <w:t>Knihovna – OON                                                                     11</w:t>
      </w:r>
    </w:p>
    <w:p>
      <w:pPr>
        <w:pStyle w:val="Normal"/>
        <w:rPr/>
      </w:pPr>
      <w:r>
        <w:rPr/>
        <w:t>3314</w:t>
        <w:tab/>
        <w:t>5139</w:t>
        <w:tab/>
        <w:t>Knihovna – nákup materiálu                                                      0,8</w:t>
      </w:r>
    </w:p>
    <w:p>
      <w:pPr>
        <w:pStyle w:val="Normal"/>
        <w:rPr/>
      </w:pPr>
      <w:r>
        <w:rPr/>
        <w:t>3314</w:t>
        <w:tab/>
        <w:t>5173</w:t>
        <w:tab/>
        <w:t>Knihovna – cestovné                                                                  0,2</w:t>
      </w:r>
    </w:p>
    <w:p>
      <w:pPr>
        <w:pStyle w:val="Normal"/>
        <w:rPr/>
      </w:pPr>
      <w:r>
        <w:rPr/>
        <w:t>3326</w:t>
        <w:tab/>
        <w:t>5021</w:t>
        <w:tab/>
        <w:t>Místní kulturní památky – OON                                                1,5</w:t>
      </w:r>
    </w:p>
    <w:p>
      <w:pPr>
        <w:pStyle w:val="Normal"/>
        <w:rPr/>
      </w:pPr>
      <w:r>
        <w:rPr/>
        <w:t>3326</w:t>
        <w:tab/>
        <w:t>5139</w:t>
        <w:tab/>
        <w:t>Místní kulturní památky – materiál                                            1,5</w:t>
      </w:r>
    </w:p>
    <w:p>
      <w:pPr>
        <w:pStyle w:val="Normal"/>
        <w:rPr/>
      </w:pPr>
      <w:r>
        <w:rPr/>
        <w:t>3341</w:t>
        <w:tab/>
        <w:t>5171</w:t>
        <w:tab/>
        <w:t>Rozhlas – opravy a udržování                                                  10</w:t>
      </w:r>
    </w:p>
    <w:p>
      <w:pPr>
        <w:pStyle w:val="Normal"/>
        <w:rPr/>
      </w:pPr>
      <w:r>
        <w:rPr/>
        <w:t>3392</w:t>
        <w:tab/>
        <w:t>5021</w:t>
        <w:tab/>
        <w:t>Zájmová činnost v kultuře – OON                                             3</w:t>
      </w:r>
    </w:p>
    <w:p>
      <w:pPr>
        <w:pStyle w:val="Normal"/>
        <w:rPr/>
      </w:pPr>
      <w:r>
        <w:rPr/>
        <w:t>3392</w:t>
        <w:tab/>
        <w:t>5139</w:t>
        <w:tab/>
        <w:t>Zájmová činnost v kultuře – materiál                                         7</w:t>
      </w:r>
    </w:p>
    <w:p>
      <w:pPr>
        <w:pStyle w:val="Normal"/>
        <w:rPr/>
      </w:pPr>
      <w:r>
        <w:rPr/>
        <w:t>3392</w:t>
        <w:tab/>
        <w:t>5153</w:t>
        <w:tab/>
        <w:t>Zájmová činnost v kultuře – plyn                                               2</w:t>
      </w:r>
    </w:p>
    <w:p>
      <w:pPr>
        <w:pStyle w:val="Normal"/>
        <w:rPr/>
      </w:pPr>
      <w:r>
        <w:rPr/>
        <w:t>3392</w:t>
        <w:tab/>
        <w:t>5154</w:t>
        <w:tab/>
        <w:t>Zájmová činnost v kultuře – elektřina                                      11</w:t>
      </w:r>
    </w:p>
    <w:p>
      <w:pPr>
        <w:pStyle w:val="Normal"/>
        <w:rPr/>
      </w:pPr>
      <w:r>
        <w:rPr/>
        <w:t>3392</w:t>
        <w:tab/>
        <w:t>5171</w:t>
        <w:tab/>
        <w:t>Zájmová činnost v kultuře – opravy a udržování                       2</w:t>
      </w:r>
    </w:p>
    <w:p>
      <w:pPr>
        <w:pStyle w:val="Normal"/>
        <w:rPr/>
      </w:pPr>
      <w:r>
        <w:rPr/>
        <w:t>3399</w:t>
        <w:tab/>
        <w:t>5139</w:t>
        <w:tab/>
        <w:t>Ost. kultura – materiál                                                              28</w:t>
      </w:r>
    </w:p>
    <w:p>
      <w:pPr>
        <w:pStyle w:val="Normal"/>
        <w:rPr/>
      </w:pPr>
      <w:r>
        <w:rPr/>
        <w:t>3399</w:t>
        <w:tab/>
        <w:t>5169</w:t>
        <w:tab/>
        <w:t>Ost. kultura – služby                                                                 50</w:t>
      </w:r>
    </w:p>
    <w:p>
      <w:pPr>
        <w:pStyle w:val="Normal"/>
        <w:rPr/>
      </w:pPr>
      <w:r>
        <w:rPr/>
        <w:t>3399</w:t>
        <w:tab/>
        <w:t>5175</w:t>
        <w:tab/>
        <w:t>Ost. kultura – pohoštění                                                            10</w:t>
      </w:r>
    </w:p>
    <w:p>
      <w:pPr>
        <w:pStyle w:val="Normal"/>
        <w:rPr/>
      </w:pPr>
      <w:r>
        <w:rPr/>
        <w:t>3399</w:t>
        <w:tab/>
        <w:t>5194</w:t>
        <w:tab/>
        <w:t>Ost. kultura – věcné dary                                                           12</w:t>
      </w:r>
    </w:p>
    <w:p>
      <w:pPr>
        <w:pStyle w:val="Normal"/>
        <w:rPr/>
      </w:pPr>
      <w:r>
        <w:rPr/>
        <w:t>3412</w:t>
        <w:tab/>
        <w:t>5139</w:t>
        <w:tab/>
        <w:t>Sportovní zařízení – materiál                                                     21</w:t>
      </w:r>
    </w:p>
    <w:p>
      <w:pPr>
        <w:pStyle w:val="Normal"/>
        <w:rPr/>
      </w:pPr>
      <w:r>
        <w:rPr/>
        <w:t>3412</w:t>
        <w:tab/>
        <w:t>5151</w:t>
        <w:tab/>
        <w:t>Sportovní zařízení – voda                                                            1</w:t>
      </w:r>
    </w:p>
    <w:p>
      <w:pPr>
        <w:pStyle w:val="Normal"/>
        <w:rPr/>
      </w:pPr>
      <w:r>
        <w:rPr/>
        <w:t>3412</w:t>
        <w:tab/>
        <w:t>5153</w:t>
        <w:tab/>
        <w:t>Sportovní zařízení – plyn                                                             5</w:t>
      </w:r>
    </w:p>
    <w:p>
      <w:pPr>
        <w:pStyle w:val="Normal"/>
        <w:rPr/>
      </w:pPr>
      <w:r>
        <w:rPr/>
        <w:t>3412</w:t>
        <w:tab/>
        <w:t>5154</w:t>
        <w:tab/>
        <w:t>Sportovní zařízení – elektřina                                                      5</w:t>
      </w:r>
    </w:p>
    <w:p>
      <w:pPr>
        <w:pStyle w:val="Normal"/>
        <w:rPr/>
      </w:pPr>
      <w:r>
        <w:rPr/>
        <w:t>3419</w:t>
        <w:tab/>
        <w:t>5222</w:t>
        <w:tab/>
        <w:t>Tělovýchovná činnost – neinvestiční transfery obč. sdruž.        20</w:t>
      </w:r>
    </w:p>
    <w:p>
      <w:pPr>
        <w:pStyle w:val="Normal"/>
        <w:rPr/>
      </w:pPr>
      <w:r>
        <w:rPr/>
        <w:t>3612</w:t>
        <w:tab/>
        <w:t>5139</w:t>
        <w:tab/>
        <w:t>Bytové hospodářství – materiál                                                    5</w:t>
      </w:r>
    </w:p>
    <w:p>
      <w:pPr>
        <w:pStyle w:val="Normal"/>
        <w:rPr/>
      </w:pPr>
      <w:r>
        <w:rPr/>
        <w:t>3612</w:t>
        <w:tab/>
        <w:t>5151</w:t>
        <w:tab/>
        <w:t>Bytové hospodářství – voda                                                         1</w:t>
      </w:r>
    </w:p>
    <w:p>
      <w:pPr>
        <w:pStyle w:val="Normal"/>
        <w:rPr/>
      </w:pPr>
      <w:r>
        <w:rPr/>
        <w:t>3612</w:t>
        <w:tab/>
        <w:t>5169</w:t>
        <w:tab/>
        <w:t>Bytové hospodářství – služby                                                      4</w:t>
      </w:r>
    </w:p>
    <w:p>
      <w:pPr>
        <w:pStyle w:val="Normal"/>
        <w:rPr/>
      </w:pPr>
      <w:r>
        <w:rPr/>
        <w:t>3612</w:t>
        <w:tab/>
        <w:t>5171</w:t>
        <w:tab/>
        <w:t>Bytové hospodářství – opravy a udržování                              120</w:t>
      </w:r>
    </w:p>
    <w:p>
      <w:pPr>
        <w:pStyle w:val="Normal"/>
        <w:rPr/>
      </w:pPr>
      <w:r>
        <w:rPr/>
        <w:t>3613</w:t>
        <w:tab/>
        <w:t>5011</w:t>
        <w:tab/>
        <w:t>Nebytové hospodářství – mzdy                                                350</w:t>
      </w:r>
    </w:p>
    <w:p>
      <w:pPr>
        <w:pStyle w:val="Normal"/>
        <w:rPr/>
      </w:pPr>
      <w:r>
        <w:rPr/>
        <w:t>3613</w:t>
        <w:tab/>
        <w:t>5021</w:t>
        <w:tab/>
        <w:t>NH- OON                                                                                   10</w:t>
      </w:r>
    </w:p>
    <w:p>
      <w:pPr>
        <w:pStyle w:val="Normal"/>
        <w:rPr/>
      </w:pPr>
      <w:r>
        <w:rPr/>
        <w:t>3613</w:t>
        <w:tab/>
        <w:t>5031</w:t>
        <w:tab/>
        <w:t>NH – soc.poj.                                                                              88</w:t>
      </w:r>
    </w:p>
    <w:p>
      <w:pPr>
        <w:pStyle w:val="Normal"/>
        <w:rPr/>
      </w:pPr>
      <w:r>
        <w:rPr/>
        <w:t>3613</w:t>
        <w:tab/>
        <w:t>5032</w:t>
        <w:tab/>
        <w:t>NH – zdr. poj.                                                                             32</w:t>
      </w:r>
    </w:p>
    <w:p>
      <w:pPr>
        <w:pStyle w:val="Normal"/>
        <w:rPr/>
      </w:pPr>
      <w:r>
        <w:rPr/>
        <w:t>3613</w:t>
        <w:tab/>
        <w:t>5038</w:t>
        <w:tab/>
        <w:t>NH – úraz. poj.                                                                             1,5</w:t>
      </w:r>
    </w:p>
    <w:p>
      <w:pPr>
        <w:pStyle w:val="Normal"/>
        <w:rPr/>
      </w:pPr>
      <w:r>
        <w:rPr/>
        <w:t>3613</w:t>
        <w:tab/>
        <w:t>5132</w:t>
        <w:tab/>
        <w:t>NH – ochranné pomůcky                                                             2</w:t>
      </w:r>
    </w:p>
    <w:p>
      <w:pPr>
        <w:pStyle w:val="Normal"/>
        <w:rPr/>
      </w:pPr>
      <w:r>
        <w:rPr/>
        <w:t>3613</w:t>
        <w:tab/>
        <w:t>5137</w:t>
        <w:tab/>
        <w:t>NH – DHDM                                                                              20</w:t>
      </w:r>
    </w:p>
    <w:p>
      <w:pPr>
        <w:pStyle w:val="Normal"/>
        <w:rPr/>
      </w:pPr>
      <w:r>
        <w:rPr/>
        <w:t>3613</w:t>
        <w:tab/>
        <w:t>5139</w:t>
        <w:tab/>
        <w:t>NH – materiál                                                                             50</w:t>
      </w:r>
    </w:p>
    <w:p>
      <w:pPr>
        <w:pStyle w:val="Normal"/>
        <w:rPr/>
      </w:pPr>
      <w:r>
        <w:rPr/>
        <w:t>3613</w:t>
        <w:tab/>
        <w:t>5151</w:t>
        <w:tab/>
        <w:t>NH – voda                                                                                   11</w:t>
      </w:r>
    </w:p>
    <w:p>
      <w:pPr>
        <w:pStyle w:val="Normal"/>
        <w:rPr/>
      </w:pPr>
      <w:r>
        <w:rPr/>
        <w:t>3613</w:t>
        <w:tab/>
        <w:t>5153</w:t>
        <w:tab/>
        <w:t>NH – plyn</w:t>
        <w:tab/>
        <w:t xml:space="preserve">                                                                               5</w:t>
      </w:r>
    </w:p>
    <w:p>
      <w:pPr>
        <w:pStyle w:val="Normal"/>
        <w:rPr/>
      </w:pPr>
      <w:r>
        <w:rPr/>
        <w:t>3613</w:t>
        <w:tab/>
        <w:t>5154</w:t>
        <w:tab/>
        <w:t>NH – elektřina                                                                             50</w:t>
      </w:r>
    </w:p>
    <w:p>
      <w:pPr>
        <w:pStyle w:val="Normal"/>
        <w:rPr/>
      </w:pPr>
      <w:r>
        <w:rPr/>
        <w:t>3613</w:t>
        <w:tab/>
        <w:t>5156</w:t>
        <w:tab/>
        <w:t>NH – PHM                                                                                    1</w:t>
      </w:r>
    </w:p>
    <w:p>
      <w:pPr>
        <w:pStyle w:val="Normal"/>
        <w:rPr/>
      </w:pPr>
      <w:r>
        <w:rPr/>
        <w:t>3613</w:t>
        <w:tab/>
        <w:t>5162</w:t>
        <w:tab/>
        <w:t>NH – služby telekomunikací                                                         0,5</w:t>
      </w:r>
    </w:p>
    <w:p>
      <w:pPr>
        <w:pStyle w:val="Normal"/>
        <w:rPr/>
      </w:pPr>
      <w:r>
        <w:rPr/>
        <w:t>3613</w:t>
        <w:tab/>
        <w:t>5167</w:t>
        <w:tab/>
        <w:t>NH – služby školení                                                                      0,5</w:t>
      </w:r>
    </w:p>
    <w:p>
      <w:pPr>
        <w:pStyle w:val="Normal"/>
        <w:rPr/>
      </w:pPr>
      <w:r>
        <w:rPr/>
        <w:t>3613</w:t>
        <w:tab/>
        <w:t>5169</w:t>
        <w:tab/>
        <w:t>Nebytové hospodářství – služby ost.</w:t>
        <w:tab/>
        <w:tab/>
        <w:tab/>
        <w:tab/>
        <w:tab/>
        <w:t>10</w:t>
      </w:r>
    </w:p>
    <w:p>
      <w:pPr>
        <w:pStyle w:val="Normal"/>
        <w:rPr/>
      </w:pPr>
      <w:r>
        <w:rPr/>
        <w:t>3613</w:t>
        <w:tab/>
        <w:t>5171</w:t>
        <w:tab/>
        <w:t>NH- opravy a udržování                                                                  600</w:t>
      </w:r>
    </w:p>
    <w:p>
      <w:pPr>
        <w:pStyle w:val="Normal"/>
        <w:rPr/>
      </w:pPr>
      <w:r>
        <w:rPr/>
        <w:t>3631</w:t>
        <w:tab/>
        <w:t>5021</w:t>
        <w:tab/>
        <w:t xml:space="preserve">Veř. osvětlení – OON                                                 </w:t>
        <w:tab/>
        <w:tab/>
        <w:t xml:space="preserve">   1</w:t>
      </w:r>
    </w:p>
    <w:p>
      <w:pPr>
        <w:pStyle w:val="Normal"/>
        <w:rPr/>
      </w:pPr>
      <w:r>
        <w:rPr/>
        <w:t>3631</w:t>
        <w:tab/>
        <w:t>5139</w:t>
        <w:tab/>
        <w:t>Veř. osvětlení – materiál                                                                      1</w:t>
      </w:r>
    </w:p>
    <w:p>
      <w:pPr>
        <w:pStyle w:val="Normal"/>
        <w:rPr/>
      </w:pPr>
      <w:r>
        <w:rPr/>
        <w:t>3631</w:t>
        <w:tab/>
        <w:t>5154</w:t>
        <w:tab/>
        <w:t xml:space="preserve">Veř. osvětlení – elektřina                                         </w:t>
        <w:tab/>
        <w:tab/>
        <w:tab/>
        <w:t xml:space="preserve">  60</w:t>
      </w:r>
    </w:p>
    <w:p>
      <w:pPr>
        <w:pStyle w:val="Normal"/>
        <w:rPr/>
      </w:pPr>
      <w:r>
        <w:rPr/>
        <w:t>3631</w:t>
        <w:tab/>
        <w:t>5169</w:t>
        <w:tab/>
        <w:t>Veř. osvětlení – nákup služeb                                                              6</w:t>
      </w:r>
    </w:p>
    <w:p>
      <w:pPr>
        <w:pStyle w:val="Normal"/>
        <w:rPr/>
      </w:pPr>
      <w:r>
        <w:rPr/>
        <w:t>3632</w:t>
        <w:tab/>
        <w:t>5021</w:t>
        <w:tab/>
        <w:t xml:space="preserve">Pohřebnictví – OON                                                                        </w:t>
        <w:tab/>
        <w:t xml:space="preserve">    8</w:t>
      </w:r>
    </w:p>
    <w:p>
      <w:pPr>
        <w:pStyle w:val="Normal"/>
        <w:rPr/>
      </w:pPr>
      <w:r>
        <w:rPr/>
        <w:t>3632</w:t>
        <w:tab/>
        <w:t>5139</w:t>
        <w:tab/>
        <w:t>Pohřebnictví – materiál                                                                         2</w:t>
      </w:r>
    </w:p>
    <w:p>
      <w:pPr>
        <w:pStyle w:val="Normal"/>
        <w:rPr/>
      </w:pPr>
      <w:r>
        <w:rPr/>
        <w:t>3632</w:t>
        <w:tab/>
        <w:t>5151</w:t>
        <w:tab/>
        <w:t>Pohřebnictví – voda                                                                              2</w:t>
      </w:r>
    </w:p>
    <w:p>
      <w:pPr>
        <w:pStyle w:val="Normal"/>
        <w:rPr/>
      </w:pPr>
      <w:r>
        <w:rPr/>
        <w:t>3632</w:t>
        <w:tab/>
        <w:t>5156</w:t>
        <w:tab/>
        <w:t>Pohřebnictví – PHM                                                                             3</w:t>
      </w:r>
    </w:p>
    <w:p>
      <w:pPr>
        <w:pStyle w:val="Normal"/>
        <w:rPr/>
      </w:pPr>
      <w:r>
        <w:rPr/>
        <w:t>3722</w:t>
        <w:tab/>
        <w:t>5169</w:t>
        <w:tab/>
        <w:t>Sběr a svoz kom. odpadů – služby</w:t>
        <w:tab/>
        <w:tab/>
        <w:tab/>
        <w:tab/>
        <w:t xml:space="preserve">            200</w:t>
      </w:r>
    </w:p>
    <w:p>
      <w:pPr>
        <w:pStyle w:val="Normal"/>
        <w:rPr/>
      </w:pPr>
      <w:r>
        <w:rPr/>
        <w:t>3745</w:t>
        <w:tab/>
        <w:t>5021</w:t>
        <w:tab/>
        <w:t>POVO – OON                                                                                     90</w:t>
      </w:r>
    </w:p>
    <w:p>
      <w:pPr>
        <w:pStyle w:val="Normal"/>
        <w:rPr/>
      </w:pPr>
      <w:r>
        <w:rPr/>
        <w:t>3745</w:t>
        <w:tab/>
        <w:t>5132</w:t>
        <w:tab/>
        <w:t>POVO – ochranné pomůcky                                                                 1,5</w:t>
      </w:r>
    </w:p>
    <w:p>
      <w:pPr>
        <w:pStyle w:val="Normal"/>
        <w:rPr/>
      </w:pPr>
      <w:r>
        <w:rPr/>
        <w:t>3745</w:t>
        <w:tab/>
        <w:t>5139</w:t>
        <w:tab/>
        <w:t>POVO – materiál                                                                                 10</w:t>
      </w:r>
    </w:p>
    <w:p>
      <w:pPr>
        <w:pStyle w:val="Normal"/>
        <w:rPr/>
      </w:pPr>
      <w:r>
        <w:rPr/>
        <w:t>3745</w:t>
        <w:tab/>
        <w:t>5156</w:t>
        <w:tab/>
        <w:t>POVO – PHM                                                                                      15</w:t>
      </w:r>
    </w:p>
    <w:p>
      <w:pPr>
        <w:pStyle w:val="Normal"/>
        <w:rPr/>
      </w:pPr>
      <w:r>
        <w:rPr/>
        <w:t>3745</w:t>
        <w:tab/>
        <w:t>5169</w:t>
        <w:tab/>
        <w:t>POVO – služby                                                                                    50</w:t>
      </w:r>
    </w:p>
    <w:p>
      <w:pPr>
        <w:pStyle w:val="Normal"/>
        <w:rPr/>
      </w:pPr>
      <w:r>
        <w:rPr/>
        <w:t>3745</w:t>
        <w:tab/>
        <w:t>5171</w:t>
        <w:tab/>
        <w:t>POVO – opravy a udržování                                                                  3</w:t>
      </w:r>
    </w:p>
    <w:p>
      <w:pPr>
        <w:pStyle w:val="Normal"/>
        <w:rPr/>
      </w:pPr>
      <w:r>
        <w:rPr/>
        <w:t>3745</w:t>
        <w:tab/>
        <w:t>5137</w:t>
        <w:tab/>
        <w:t>POVO – DHDM                                                                                   15</w:t>
      </w:r>
    </w:p>
    <w:p>
      <w:pPr>
        <w:pStyle w:val="Normal"/>
        <w:rPr/>
      </w:pPr>
      <w:r>
        <w:rPr/>
        <w:t>5512</w:t>
        <w:tab/>
        <w:t>5021</w:t>
        <w:tab/>
        <w:t>Požární ochrana – OON                                                                          6</w:t>
      </w:r>
    </w:p>
    <w:p>
      <w:pPr>
        <w:pStyle w:val="Normal"/>
        <w:rPr/>
      </w:pPr>
      <w:r>
        <w:rPr/>
        <w:t>5512</w:t>
        <w:tab/>
        <w:t>5139</w:t>
        <w:tab/>
        <w:t>Požární ochrana – materiál                                                                   10</w:t>
      </w:r>
    </w:p>
    <w:p>
      <w:pPr>
        <w:pStyle w:val="Normal"/>
        <w:rPr/>
      </w:pPr>
      <w:r>
        <w:rPr/>
        <w:t>5512</w:t>
        <w:tab/>
        <w:t>5156</w:t>
        <w:tab/>
        <w:t>Požární ochrana – PHM                                                                         5</w:t>
      </w:r>
    </w:p>
    <w:p>
      <w:pPr>
        <w:pStyle w:val="Normal"/>
        <w:rPr/>
      </w:pPr>
      <w:r>
        <w:rPr/>
        <w:t>5512</w:t>
        <w:tab/>
        <w:t>5167</w:t>
        <w:tab/>
        <w:t>Požární ochrana – služby školení</w:t>
        <w:tab/>
        <w:t xml:space="preserve">                                                     1</w:t>
      </w:r>
    </w:p>
    <w:p>
      <w:pPr>
        <w:pStyle w:val="Normal"/>
        <w:rPr/>
      </w:pPr>
      <w:r>
        <w:rPr/>
        <w:t>5512</w:t>
        <w:tab/>
        <w:t>5169</w:t>
        <w:tab/>
        <w:t>Požární ochrana – služby                                                                        3</w:t>
      </w:r>
    </w:p>
    <w:p>
      <w:pPr>
        <w:pStyle w:val="Normal"/>
        <w:rPr/>
      </w:pPr>
      <w:r>
        <w:rPr/>
        <w:t>5512</w:t>
        <w:tab/>
        <w:t>5171</w:t>
        <w:tab/>
        <w:t>Požární ochrana – opravy a udržování (okna + fasáda)                        80</w:t>
      </w:r>
    </w:p>
    <w:p>
      <w:pPr>
        <w:pStyle w:val="Normal"/>
        <w:rPr/>
      </w:pPr>
      <w:r>
        <w:rPr/>
        <w:t>6112</w:t>
        <w:tab/>
        <w:t>5023</w:t>
        <w:tab/>
        <w:t>Zastupitelstvo – odměny                                                                     500</w:t>
      </w:r>
    </w:p>
    <w:p>
      <w:pPr>
        <w:pStyle w:val="Normal"/>
        <w:rPr/>
      </w:pPr>
      <w:r>
        <w:rPr/>
        <w:t>6112</w:t>
        <w:tab/>
        <w:t>5031</w:t>
        <w:tab/>
        <w:t>Zastupitelstvo – soc. poj.                                                                      89</w:t>
      </w:r>
    </w:p>
    <w:p>
      <w:pPr>
        <w:pStyle w:val="Normal"/>
        <w:rPr/>
      </w:pPr>
      <w:r>
        <w:rPr/>
        <w:t>6112</w:t>
        <w:tab/>
        <w:t>5032</w:t>
        <w:tab/>
        <w:t>Zastupitelstvo – zdr. poj.                                                                      43</w:t>
      </w:r>
    </w:p>
    <w:p>
      <w:pPr>
        <w:pStyle w:val="Normal"/>
        <w:rPr/>
      </w:pPr>
      <w:r>
        <w:rPr/>
        <w:t>6112</w:t>
        <w:tab/>
        <w:t>5038</w:t>
        <w:tab/>
        <w:t>Zastupitelstvo – úraz. poj.                                                                      2</w:t>
      </w:r>
    </w:p>
    <w:p>
      <w:pPr>
        <w:pStyle w:val="Normal"/>
        <w:rPr/>
      </w:pPr>
      <w:r>
        <w:rPr/>
        <w:t>6112</w:t>
        <w:tab/>
        <w:t>5167</w:t>
        <w:tab/>
        <w:t>Zastupitelstvo – služby školení                                                              2</w:t>
      </w:r>
    </w:p>
    <w:p>
      <w:pPr>
        <w:pStyle w:val="Normal"/>
        <w:rPr/>
      </w:pPr>
      <w:r>
        <w:rPr/>
        <w:t>6112</w:t>
        <w:tab/>
        <w:t>5169</w:t>
        <w:tab/>
        <w:t>Zastupitelstvo – služby                                                                         14</w:t>
      </w:r>
    </w:p>
    <w:p>
      <w:pPr>
        <w:pStyle w:val="Normal"/>
        <w:rPr/>
      </w:pPr>
      <w:r>
        <w:rPr/>
        <w:t>6171</w:t>
        <w:tab/>
        <w:t>5011</w:t>
        <w:tab/>
        <w:t>Místní správa (MS) – mzdy                                                                245</w:t>
      </w:r>
    </w:p>
    <w:p>
      <w:pPr>
        <w:pStyle w:val="Normal"/>
        <w:rPr/>
      </w:pPr>
      <w:r>
        <w:rPr/>
        <w:t>6171</w:t>
        <w:tab/>
        <w:t>5021</w:t>
        <w:tab/>
        <w:t>MS – OON                                                                                            10</w:t>
      </w:r>
    </w:p>
    <w:p>
      <w:pPr>
        <w:pStyle w:val="Normal"/>
        <w:rPr/>
      </w:pPr>
      <w:r>
        <w:rPr/>
        <w:t>6171</w:t>
        <w:tab/>
        <w:t>5031</w:t>
        <w:tab/>
        <w:t>MS – soc.poj.                                                                                        62</w:t>
      </w:r>
    </w:p>
    <w:p>
      <w:pPr>
        <w:pStyle w:val="Normal"/>
        <w:rPr/>
      </w:pPr>
      <w:r>
        <w:rPr/>
        <w:t>6171</w:t>
        <w:tab/>
        <w:t>5032</w:t>
        <w:tab/>
        <w:t>MS – zdrav. poj.                                                                                    23</w:t>
      </w:r>
    </w:p>
    <w:p>
      <w:pPr>
        <w:pStyle w:val="Normal"/>
        <w:rPr/>
      </w:pPr>
      <w:r>
        <w:rPr/>
        <w:t>6171</w:t>
        <w:tab/>
        <w:t>5038</w:t>
        <w:tab/>
        <w:t>MS – úraz. poj.                                                                                        1,5</w:t>
      </w:r>
    </w:p>
    <w:p>
      <w:pPr>
        <w:pStyle w:val="Normal"/>
        <w:rPr/>
      </w:pPr>
      <w:r>
        <w:rPr/>
        <w:t>6171</w:t>
        <w:tab/>
        <w:t>5136</w:t>
        <w:tab/>
        <w:t>MS – knihy, tisk                                                                                      5</w:t>
      </w:r>
    </w:p>
    <w:p>
      <w:pPr>
        <w:pStyle w:val="Normal"/>
        <w:rPr/>
      </w:pPr>
      <w:r>
        <w:rPr/>
        <w:t>6171</w:t>
        <w:tab/>
        <w:t>5137</w:t>
        <w:tab/>
        <w:t>MS – DHDM                                                                                           5</w:t>
      </w:r>
    </w:p>
    <w:p>
      <w:pPr>
        <w:pStyle w:val="Normal"/>
        <w:rPr/>
      </w:pPr>
      <w:r>
        <w:rPr/>
        <w:t>6171</w:t>
        <w:tab/>
        <w:t>5139</w:t>
        <w:tab/>
        <w:t>MS – materiál                                                                                        51</w:t>
      </w:r>
    </w:p>
    <w:p>
      <w:pPr>
        <w:pStyle w:val="Normal"/>
        <w:rPr/>
      </w:pPr>
      <w:r>
        <w:rPr/>
        <w:t>6171</w:t>
        <w:tab/>
        <w:t>5151</w:t>
        <w:tab/>
        <w:t>MS – voda                                                                                               4</w:t>
      </w:r>
    </w:p>
    <w:p>
      <w:pPr>
        <w:pStyle w:val="Normal"/>
        <w:rPr/>
      </w:pPr>
      <w:r>
        <w:rPr/>
        <w:t>6171</w:t>
        <w:tab/>
        <w:t>5154</w:t>
        <w:tab/>
        <w:t>MS – elektřina                                                                                       85</w:t>
      </w:r>
    </w:p>
    <w:p>
      <w:pPr>
        <w:pStyle w:val="Normal"/>
        <w:rPr/>
      </w:pPr>
      <w:r>
        <w:rPr/>
        <w:t>6171</w:t>
        <w:tab/>
        <w:t>5161</w:t>
        <w:tab/>
        <w:t>MS – služby pošt                                                                                     4</w:t>
      </w:r>
    </w:p>
    <w:p>
      <w:pPr>
        <w:pStyle w:val="Normal"/>
        <w:rPr/>
      </w:pPr>
      <w:r>
        <w:rPr/>
        <w:t>6171</w:t>
        <w:tab/>
        <w:t>5162</w:t>
        <w:tab/>
        <w:t>MS – služby telekomunikací                                                                 30</w:t>
      </w:r>
    </w:p>
    <w:p>
      <w:pPr>
        <w:pStyle w:val="Normal"/>
        <w:rPr/>
      </w:pPr>
      <w:r>
        <w:rPr/>
        <w:t>6171</w:t>
        <w:tab/>
        <w:t>5163</w:t>
        <w:tab/>
        <w:t>Místní správa – služby peněžních ústavů</w:t>
        <w:tab/>
        <w:tab/>
        <w:tab/>
        <w:t xml:space="preserve"> </w:t>
        <w:tab/>
        <w:t xml:space="preserve">     38</w:t>
      </w:r>
    </w:p>
    <w:p>
      <w:pPr>
        <w:pStyle w:val="Normal"/>
        <w:rPr/>
      </w:pPr>
      <w:r>
        <w:rPr/>
        <w:t>6171</w:t>
        <w:tab/>
        <w:t>5167    Místní správa – služby školení                                                                4</w:t>
      </w:r>
    </w:p>
    <w:p>
      <w:pPr>
        <w:pStyle w:val="Normal"/>
        <w:rPr/>
      </w:pPr>
      <w:r>
        <w:rPr/>
        <w:t>6171</w:t>
        <w:tab/>
        <w:t>5169</w:t>
        <w:tab/>
        <w:t xml:space="preserve">MS – služby </w:t>
        <w:tab/>
        <w:tab/>
        <w:tab/>
        <w:tab/>
        <w:tab/>
        <w:tab/>
        <w:tab/>
        <w:tab/>
        <w:t xml:space="preserve">     95</w:t>
      </w:r>
    </w:p>
    <w:p>
      <w:pPr>
        <w:pStyle w:val="Normal"/>
        <w:rPr/>
      </w:pPr>
      <w:r>
        <w:rPr/>
        <w:t>6171</w:t>
        <w:tab/>
        <w:t>5171</w:t>
        <w:tab/>
        <w:t>MS – opravy a udržování                                                                        5</w:t>
      </w:r>
    </w:p>
    <w:p>
      <w:pPr>
        <w:pStyle w:val="Normal"/>
        <w:rPr/>
      </w:pPr>
      <w:r>
        <w:rPr/>
        <w:t>6171</w:t>
        <w:tab/>
        <w:t>5173</w:t>
        <w:tab/>
        <w:t>MS – cestovné                                                                                       10</w:t>
      </w:r>
    </w:p>
    <w:p>
      <w:pPr>
        <w:pStyle w:val="Normal"/>
        <w:rPr/>
      </w:pPr>
      <w:r>
        <w:rPr/>
        <w:t>6171</w:t>
        <w:tab/>
        <w:t>5175</w:t>
        <w:tab/>
        <w:t>MS – pohoštění                                                                                       3</w:t>
      </w:r>
    </w:p>
    <w:p>
      <w:pPr>
        <w:pStyle w:val="Normal"/>
        <w:rPr/>
      </w:pPr>
      <w:r>
        <w:rPr/>
        <w:t>6171</w:t>
        <w:tab/>
        <w:t>5222</w:t>
        <w:tab/>
        <w:t>MS – neinv. transfery občan. sdružením                                              25</w:t>
      </w:r>
    </w:p>
    <w:p>
      <w:pPr>
        <w:pStyle w:val="Normal"/>
        <w:rPr/>
      </w:pPr>
      <w:r>
        <w:rPr/>
        <w:t>6171</w:t>
        <w:tab/>
        <w:t>5229</w:t>
        <w:tab/>
        <w:t>MS - ostatní neinv. transfery neziskovým organizacím                         8</w:t>
      </w:r>
    </w:p>
    <w:p>
      <w:pPr>
        <w:pStyle w:val="Normal"/>
        <w:rPr/>
      </w:pPr>
      <w:r>
        <w:rPr/>
        <w:t>6171</w:t>
        <w:tab/>
        <w:t>5329</w:t>
        <w:tab/>
        <w:t>MS – ost.neinv. transfery veřejným rozpočtům                                     8</w:t>
      </w:r>
    </w:p>
    <w:p>
      <w:pPr>
        <w:pStyle w:val="Normal"/>
        <w:rPr/>
      </w:pPr>
      <w:r>
        <w:rPr/>
        <w:t>6171</w:t>
        <w:tab/>
        <w:t>5362</w:t>
        <w:tab/>
        <w:t>MS – platby daní a poplatků                                                                  4</w:t>
      </w:r>
    </w:p>
    <w:p>
      <w:pPr>
        <w:pStyle w:val="Normal"/>
        <w:rPr/>
      </w:pPr>
      <w:r>
        <w:rPr/>
        <w:t>6310</w:t>
        <w:tab/>
        <w:t>5163</w:t>
        <w:tab/>
        <w:t>Služby peněžních ústavů                                                                        8</w:t>
      </w:r>
    </w:p>
    <w:p>
      <w:pPr>
        <w:pStyle w:val="Normal"/>
        <w:rPr/>
      </w:pPr>
      <w:r>
        <w:rPr/>
        <w:t>6330</w:t>
        <w:tab/>
        <w:t>5342</w:t>
        <w:tab/>
        <w:t>Převody do soc. fondu                                                                          16</w:t>
      </w:r>
    </w:p>
    <w:p>
      <w:pPr>
        <w:pStyle w:val="Normal"/>
        <w:rPr/>
      </w:pPr>
      <w:r>
        <w:rPr/>
        <w:t>6330</w:t>
        <w:tab/>
        <w:t>5345</w:t>
        <w:tab/>
        <w:t>Převody vlastním rozpočtovým účtům                                                 30</w:t>
      </w:r>
    </w:p>
    <w:p>
      <w:pPr>
        <w:pStyle w:val="Normal"/>
        <w:rPr/>
      </w:pPr>
      <w:r>
        <w:rPr/>
        <w:t>6399</w:t>
        <w:tab/>
        <w:t>5362</w:t>
        <w:tab/>
        <w:t>Platby daní a poplatků                                                                        180</w:t>
      </w:r>
    </w:p>
    <w:p>
      <w:pPr>
        <w:pStyle w:val="Normal"/>
        <w:rPr/>
      </w:pPr>
      <w:r>
        <w:rPr/>
        <w:t>6402</w:t>
        <w:tab/>
        <w:t>5364</w:t>
        <w:tab/>
        <w:t xml:space="preserve">Finanční vypořádání minulých let                                                        10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  <w:t>Třída 5</w:t>
        <w:tab/>
        <w:t>Běžné výdaje                                                                                    4 494,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9</w:t>
        <w:tab/>
        <w:t>6130</w:t>
        <w:tab/>
        <w:t>Komun. služby – pozemky                                                                    1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  <w:t>Třída 6</w:t>
        <w:tab/>
        <w:t>Kapitálové výdaje                                                                                10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Výdaje celkem                                                                                                         4.504,90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jmy celkem:                                                         4.504,90  tis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Výdaje celkem:                                                         4.504,90  tis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Rozdíl                                                                               0,00        Kč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ozpočet na rok 2014 je vyrovnan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 vyvěšení: 22.11.2013</w:t>
      </w:r>
    </w:p>
    <w:p>
      <w:pPr>
        <w:pStyle w:val="Normal"/>
        <w:rPr/>
      </w:pPr>
      <w:r>
        <w:rPr/>
        <w:t>Vyvěšeno elektronicky: 22.11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25:00Z</dcterms:created>
  <dc:creator>Obec Hvozd</dc:creator>
  <dc:description/>
  <cp:keywords/>
  <dc:language>en-US</dc:language>
  <cp:lastModifiedBy>Michaela Bernášková</cp:lastModifiedBy>
  <cp:lastPrinted>2013-12-05T14:35:00Z</cp:lastPrinted>
  <dcterms:modified xsi:type="dcterms:W3CDTF">2013-12-05T13:41:00Z</dcterms:modified>
  <cp:revision>63</cp:revision>
  <dc:subject/>
  <dc:title>Návrh rozpočtu obce Hvozd na rok 2008</dc:title>
</cp:coreProperties>
</file>